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22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Т-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71 +/- 102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1218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9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0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14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81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24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82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49.1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0.4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54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26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54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40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58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50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58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38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5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35.6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58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37.7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6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02.3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901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99.2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861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95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40.6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98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730.2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69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2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0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1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1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04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33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0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760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80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6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77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71.0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585.9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872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0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990.3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601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4T14:07:00Z</dcterms:modified>
  <cp:revision>4</cp:revision>
  <dc:subject/>
  <dc:title>ОПИСАНИЕ МЕСТОПОЛОЖЕНИЯ ГРАНИЦ</dc:title>
</cp:coreProperties>
</file>